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План  воспитательной работы с учащимися 9 класса на 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  <w:t>I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четверть 2013-2014 уч. года.</w:t>
      </w:r>
    </w:p>
    <w:tbl>
      <w:tblPr>
        <w:tblW w:w="156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334"/>
        <w:gridCol w:w="1558"/>
        <w:gridCol w:w="1384"/>
        <w:gridCol w:w="1513"/>
        <w:gridCol w:w="1516"/>
        <w:gridCol w:w="1516"/>
        <w:gridCol w:w="1376"/>
        <w:gridCol w:w="1260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Инициатива, самостоятельность, активность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Профилактика безнадзорности, беспризорности, экстремизма </w:t>
            </w:r>
          </w:p>
        </w:tc>
        <w:tc>
          <w:tcPr>
            <w:tcW w:w="1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Труд 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Здоровье 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Безопас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ность жизнеде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ятельности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Досуг и творчество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Индиви-дуальная работа с учащимися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Семья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Работа с учителями-предмет-ника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правки о состоянии здоровья (физкультура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по ПДД в рамках акции «Внимание, дети!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л. час к 20-летию Конституции РФ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2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тверждение  актива класс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Наши поручения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Организация питания учащихся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с отдельными учащимися о пропусках уроков без ув. причины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3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pacing w:val="0"/>
              </w:rPr>
            </w:pPr>
            <w:r>
              <w:rPr>
                <w:rFonts w:cs="Arial" w:ascii="Arial Narrow" w:hAnsi="Arial Narrow"/>
                <w:color w:val="000000"/>
                <w:spacing w:val="0"/>
              </w:rPr>
              <w:t>Беседа по профилактике самовольных уходов, бродяжничества, беспризорности детей и подростков. (ОЗ № 346-зс, № 120-ФЗ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pacing w:val="0"/>
              </w:rPr>
            </w:pPr>
            <w:r>
              <w:rPr>
                <w:rFonts w:cs="Ariac;Arial Narrow" w:ascii="Ariac;Arial Narrow" w:hAnsi="Ariac;Arial Narrow"/>
                <w:color w:val="000000"/>
                <w:spacing w:val="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ДД тематический классный час «Берегись автомобиля!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Организация индивидуаль-ных консультаций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ндиви-дуальные беседы с учителям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4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тоги первого месяца обучения, проверка днев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ндивидуа-льные беседы с род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5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Кл. ч. «Мы за здоровый образ жизни!»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Кл. час « День пожилого человека»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ведение на уроках (беседа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сеще-ние уроков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6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Сбор актива класс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офилактическая беседа о соблюдении пешеходами и водителями велотранспорта ПДД.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од. собр. «Трудный диалог с учебой или как помочь ребенку учиться»;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ы с учителями-предмет-никами в процессе подготовки род. собр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7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частие в конкурсе плакатов «Мы против наркотиков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Общешкольное и классное родительское собр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8-я нед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 итогам субботник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Оклейка окон. Генеральная уборка класса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нструктаж по правилам поведения учащихся при оклейке окон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ы с отд. уч-ся об успеваемост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нд. беседы с родител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сеще-ние уроков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1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План воспитательной работы с учащимися 9 класса на 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  <w:t>II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четверть 2013-2014 уч. года</w:t>
      </w:r>
      <w:r>
        <w:rPr/>
        <w:t>.</w:t>
      </w:r>
    </w:p>
    <w:tbl>
      <w:tblPr>
        <w:tblW w:w="1580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1579"/>
        <w:gridCol w:w="1549"/>
        <w:gridCol w:w="1558"/>
        <w:gridCol w:w="1384"/>
        <w:gridCol w:w="1513"/>
        <w:gridCol w:w="1516"/>
        <w:gridCol w:w="1376"/>
        <w:gridCol w:w="1260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Инициатива, самостоятельность, активность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Профилактика безнадзорности, беспризорности, экстремизма 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Труд 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Здоровье </w:t>
            </w:r>
          </w:p>
        </w:tc>
        <w:tc>
          <w:tcPr>
            <w:tcW w:w="15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Безопас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ность жизнеде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ятельности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Досуг и творчество</w:t>
            </w:r>
          </w:p>
        </w:tc>
        <w:tc>
          <w:tcPr>
            <w:tcW w:w="1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Индиви-дуальная работа с учащимися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Семья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Работа с учителями-предмет-никами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-я 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Расписание на 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II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четверть. Приведение в порядок дневнико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«безопасное поведение дома, в общественных местах, на улице»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Обсуждение итогов успеваемос-ти отд. уч-ся в 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I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четверти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огнози-рование успевае-мости отд. уч-ся во 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II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четверти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2-я 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журство по школе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по профилактике отравлений ядовитыми и одурманивающими растениями, средствами бытовой химии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лассное родит. собр. «Роль родителей в нравственном воспитании дет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3-я 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Мониторинг пропусков уро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дготовка номера к концерту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ы о прпусках уроков без ув. причины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4-я 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оверка ведения дневников. Выставле-ние отметок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о внутри-классных конфликтах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«Как уберечься от гриппа». Вред самолечения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/>
              <w:t>Профилактика СПИДа и ЗППП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частие в концерте, посвященному Дню матери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ы о прмежу-точной успева-емости уч-ся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5-я 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зготовление новогоднихукрашений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л. ч. «Символы России»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ндиви-дуальные беседы с родителями отд. уч-с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осеще-ние уроков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6-я 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крашение кабинета и школьных коридоров к Новому Год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«Особенности зимних дорог». ПДД.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>Оказание помощи слабо-успевающим ученикам.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абота с учителями по успева-емости отд. школьни-ков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7-я нед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римерное планирование мероприятий на 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III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четверть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Новогодний концерт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Генеральная уборка класса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Предново-годний инструктаж по особен-ностям правил поведения в новогодние праздники и на зимних каникулах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7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1</w:t>
            </w:r>
          </w:p>
        </w:tc>
      </w:tr>
    </w:tbl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rPr>
          <w:rFonts w:ascii="Ariac;Arial Narrow" w:hAnsi="Ariac;Arial Narrow" w:cs="Ariac;Arial Narrow"/>
          <w:b/>
          <w:b/>
        </w:rPr>
      </w:pPr>
      <w:r>
        <w:rPr>
          <w:rFonts w:cs="Ariac;Arial Narrow" w:ascii="Ariac;Arial Narrow" w:hAnsi="Ariac;Arial Narrow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План воспитательной работы с учащимися 9  класса на 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  <w:t>III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четверть 2-13-2014 уч. год</w:t>
      </w:r>
      <w:r>
        <w:rPr/>
        <w:t>.</w:t>
      </w:r>
    </w:p>
    <w:tbl>
      <w:tblPr>
        <w:tblW w:w="15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60"/>
        <w:gridCol w:w="1276"/>
        <w:gridCol w:w="1279"/>
        <w:gridCol w:w="1628"/>
        <w:gridCol w:w="70"/>
        <w:gridCol w:w="1559"/>
        <w:gridCol w:w="1425"/>
        <w:gridCol w:w="1818"/>
        <w:gridCol w:w="35"/>
        <w:gridCol w:w="1244"/>
        <w:gridCol w:w="35"/>
        <w:gridCol w:w="1397"/>
        <w:gridCol w:w="1301"/>
        <w:gridCol w:w="27"/>
      </w:tblGrid>
      <w:tr>
        <w:trPr/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Инициатива, самостоятельность, активность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Профилактика безнадзорности, беспризорности, экстремизм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Труд </w:t>
            </w:r>
          </w:p>
        </w:tc>
        <w:tc>
          <w:tcPr>
            <w:tcW w:w="16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Здоровье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Безопас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ность жизнеде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ятельности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Досуг и творчество</w:t>
            </w:r>
          </w:p>
        </w:tc>
        <w:tc>
          <w:tcPr>
            <w:tcW w:w="18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127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Индиви-дуальная работа с учащимися</w:t>
            </w:r>
          </w:p>
        </w:tc>
        <w:tc>
          <w:tcPr>
            <w:tcW w:w="1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 xml:space="preserve">Семья </w:t>
            </w:r>
          </w:p>
        </w:tc>
        <w:tc>
          <w:tcPr>
            <w:tcW w:w="13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Работа с учителями-предмет-никами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3-18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Организация начала четверти (дневники, распис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 xml:space="preserve">Мониторинг пропусков уроков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Приведение в порядок класса (уборка новогодних украшений)</w:t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а по профилактике несчастных случаев, связанных с пребыванием на водоёмах зимой. Как уберечь себя от переохлаждения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ы с отдельными учащимися по результатам четверти.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 xml:space="preserve">Индивидуальные беседы с родителями, о контроле за посещением школы. </w:t>
            </w:r>
            <w:r>
              <w:rPr>
                <w:rFonts w:cs="Ariac;Arial Narrow" w:ascii="Ariac;Arial Narrow" w:hAnsi="Ariac;Arial Narrow"/>
                <w:b/>
                <w:i/>
                <w:color w:val="000000"/>
                <w:sz w:val="22"/>
                <w:szCs w:val="22"/>
              </w:rPr>
              <w:t>(в телефонном режиме)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ы с отдельными учителями по результатам успеваемости отдельных учащихс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2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20-25.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Участие в конкурсе на лучший плакат «Чистые руки»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Кл. час к 70-й годовщине блокады Ленинграда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3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27.01-1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Проверка дневников, выставление текущих отмет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ы-пятиминутки о дорожных знаках и их видах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а о поведении с учащимися в школе и на уроках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4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3.02-8.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а по профилактике употребления алкогольных напитков, табакокурения, употребления ПАВ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Кл.ч. ко Дню освобождения Новошахтинска от немецко-фашистских войск.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5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0.02-15.0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Организация поздравления пап и дедушек.</w:t>
            </w:r>
          </w:p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 xml:space="preserve">Поздравление мальчиков с 23 февраля. 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День большой профилакт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Подготовка и участие в конкурсе инсценированной военной песни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Общешкольное и классное родительское собрание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Индивидуальные консультации с учителями-предметникам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6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7.02-22.0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«Профессии моих родителей, хотел бы я пойти по их стопам?» - профориентация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Индивидуальные беседы и консультации с родителям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7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24.02-1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Проверка дневников учащихся, выставление текущих отмето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ы-пятиминутки о дорожных знаках и их видах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Беседа с учениками об успеваемости по основным предметам.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8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3.03-7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Поздравить девочек с 8 мар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Анализ организации дежурства по школ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филактика вирусных и инфекционных заболеваний в «межсезонье», последствия «легкой простуды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Организация поздравлений мамам с 8 Марта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Индивидуальная работа с учителями предметниками  по успеваемости учащихс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9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0.03-15.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Зачетное занятие по ПДД перед уходом на весенние каникул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0-я неделя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17.03-22.03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 xml:space="preserve">Подведение итогов успевемости в </w:t>
            </w: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 xml:space="preserve"> четвер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 xml:space="preserve">Обсуждение планов на </w:t>
            </w: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 xml:space="preserve"> четверт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Генеральная уборка класса. Акция «Чистая школа»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Проведение инструктажа по правилам поведения на весенних каникулах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Знакомство с лицеем № 59.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  <w:t>Индивидуальные консультации с родителями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  <w:sz w:val="22"/>
                <w:szCs w:val="22"/>
              </w:rPr>
            </w:pPr>
            <w:r>
              <w:rPr>
                <w:rFonts w:cs="Ariac;Arial Narrow" w:ascii="Ariac;Arial Narrow" w:hAnsi="Ariac;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000000"/>
          <w:sz w:val="28"/>
          <w:szCs w:val="28"/>
        </w:rPr>
      </w:pPr>
      <w:r>
        <w:rPr>
          <w:rFonts w:cs="Ariac;Arial Narrow" w:ascii="Ariac;Arial Narrow" w:hAnsi="Ariac;Arial Narrow"/>
          <w:b/>
          <w:color w:val="000000"/>
          <w:sz w:val="28"/>
          <w:szCs w:val="28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Система воспитательной работы с учащимися 9 класса на 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US"/>
        </w:rPr>
        <w:t>IV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четверть 2013-1014 уч.год</w:t>
      </w:r>
      <w:r>
        <w:rPr/>
        <w:t>.</w:t>
      </w:r>
    </w:p>
    <w:tbl>
      <w:tblPr>
        <w:tblW w:w="153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0"/>
        <w:gridCol w:w="1576"/>
        <w:gridCol w:w="1367"/>
        <w:gridCol w:w="1162"/>
        <w:gridCol w:w="1561"/>
        <w:gridCol w:w="1693"/>
        <w:gridCol w:w="1335"/>
        <w:gridCol w:w="1616"/>
        <w:gridCol w:w="1553"/>
        <w:gridCol w:w="1465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c;Arial Narrow" w:hAnsi="Ariac;Arial Narrow" w:cs="Ariac;Arial Narrow"/>
                <w:caps/>
                <w:color w:val="00000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</w:rPr>
            </w:r>
          </w:p>
        </w:tc>
        <w:tc>
          <w:tcPr>
            <w:tcW w:w="1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Учение</w:t>
            </w:r>
          </w:p>
        </w:tc>
        <w:tc>
          <w:tcPr>
            <w:tcW w:w="1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Досуг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Общение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15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Здоровье</w:t>
            </w:r>
          </w:p>
        </w:tc>
        <w:tc>
          <w:tcPr>
            <w:tcW w:w="1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Безопас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ность жизнеде-</w:t>
            </w:r>
          </w:p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ятельности</w:t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Нравственно-эстетическое воспитание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Индивидуальная работа с учащимися</w:t>
            </w:r>
          </w:p>
        </w:tc>
        <w:tc>
          <w:tcPr>
            <w:tcW w:w="1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aps/>
                <w:color w:val="000000"/>
                <w:sz w:val="20"/>
                <w:szCs w:val="20"/>
              </w:rPr>
            </w:pPr>
            <w:r>
              <w:rPr>
                <w:rFonts w:cs="Ariac;Arial Narrow" w:ascii="Ariac;Arial Narrow" w:hAnsi="Ariac;Arial Narrow"/>
                <w:caps/>
                <w:color w:val="000000"/>
                <w:sz w:val="20"/>
                <w:szCs w:val="20"/>
              </w:rPr>
              <w:t>Работа с учителями-предметниками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3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9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1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i/>
                <w:i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одведение итогов </w:t>
            </w:r>
            <w:r>
              <w:rPr>
                <w:rFonts w:cs="Ariac;Arial Narrow" w:ascii="Ariac;Arial Narrow" w:hAnsi="Ariac;Arial Narrow"/>
                <w:color w:val="000000"/>
                <w:lang w:val="en-US"/>
              </w:rPr>
              <w:t>III</w:t>
            </w:r>
            <w:r>
              <w:rPr>
                <w:rFonts w:cs="Ariac;Arial Narrow" w:ascii="Ariac;Arial Narrow" w:hAnsi="Ariac;Arial Narrow"/>
                <w:color w:val="000000"/>
              </w:rPr>
              <w:t xml:space="preserve"> четверти (классное собрание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i/>
                <w:i/>
                <w:color w:val="000000"/>
              </w:rPr>
            </w:pPr>
            <w:r>
              <w:rPr>
                <w:rFonts w:cs="Ariac;Arial Narrow" w:ascii="Ariac;Arial Narrow" w:hAnsi="Ariac;Arial Narrow"/>
                <w:i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Дежурство по школе.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оведение школьных акций «Чистый двор» и «Чистый поселок» (в течение месяца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Анализ оценок по результатам 3 четверт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2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частие в соревнованиях по спортивному ориентированию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Профилактические беседы об укусах насекомых, змей и бродячих животных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л. час. «Дорога в космос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ндивидуальные беседы с родителями по возникающим у них вопросам (в течение четверти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3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Встреча с представителями учебных заведений.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4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Мониторинг пропусков.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с учащимися о прохождении ГИА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5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Выставление текущих отметок. Проверка дневников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борка территории памятника в пос. Западный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«Влияние энергетических напитков на организм человека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Кл. ч., посвященный Дню Победы.</w:t>
            </w:r>
          </w:p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Участие в поселковом митинге ко Дню Победы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6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о возникновении конфликтов внутри класса. Умеем ли мы общаться?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филактика несчастных случаев с детьми на воде, во время приёма солнечных ванн.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одительское собрание по итогам учебного года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7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Приведение в порядок кабинета, побелка и покраска, мытье окон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Беседа о правилах поведения на ГИА. Организационные вопросы.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Работа с учителями основных предметов, по оценкам и допуску к ГИА.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8-я недел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тоговое классное собрание по результатам года.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 xml:space="preserve">Подведение итогов года 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  <w:t>Итоговый инструктаж по правилам поведения учащихся на летних каникулах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c;Arial Narrow" w:hAnsi="Ariac;Arial Narrow" w:cs="Ariac;Arial Narrow"/>
                <w:color w:val="000000"/>
              </w:rPr>
            </w:pPr>
            <w:r>
              <w:rPr>
                <w:rFonts w:cs="Ariac;Arial Narrow" w:ascii="Ariac;Arial Narrow" w:hAnsi="Ariac;Arial Narrow"/>
                <w:color w:val="000000"/>
              </w:rPr>
            </w:r>
          </w:p>
        </w:tc>
      </w:tr>
    </w:tbl>
    <w:p>
      <w:pPr>
        <w:pStyle w:val="Normal"/>
        <w:rPr>
          <w:rFonts w:ascii="Ariac;Arial Narrow" w:hAnsi="Ariac;Arial Narrow" w:cs="Ariac;Arial Narrow"/>
          <w:b/>
          <w:b/>
          <w:color w:val="000000"/>
        </w:rPr>
      </w:pPr>
      <w:r>
        <w:rPr>
          <w:rFonts w:cs="Ariac;Arial Narrow" w:ascii="Ariac;Arial Narrow" w:hAnsi="Ariac;Arial Narrow"/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c">
    <w:altName w:val="Arial Narrow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pacing w:val="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1:00Z</dcterms:created>
  <dc:creator>n</dc:creator>
  <dc:description/>
  <cp:keywords/>
  <dc:language>en-US</dc:language>
  <cp:lastModifiedBy>user0</cp:lastModifiedBy>
  <cp:lastPrinted>2014-02-18T09:56:00Z</cp:lastPrinted>
  <dcterms:modified xsi:type="dcterms:W3CDTF">2014-02-18T10:53:00Z</dcterms:modified>
  <cp:revision>3</cp:revision>
  <dc:subject/>
  <dc:title/>
</cp:coreProperties>
</file>